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u w:val="none"/>
          <w:lang w:val="en-US" w:eastAsia="en-US"/>
        </w:rPr>
      </w:pPr>
      <w:r>
        <w:rPr>
          <w:rFonts w:cs="Verdana" w:ascii="Verdana" w:hAnsi="Verdana"/>
          <w:i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-723900</wp:posOffset>
            </wp:positionV>
            <wp:extent cx="16097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i w:val="false"/>
          <w:i w:val="false"/>
          <w:u w:val="none"/>
        </w:rPr>
      </w:pPr>
      <w:r>
        <w:rPr>
          <w:rFonts w:cs="Verdana" w:ascii="Verdana" w:hAnsi="Verdana"/>
          <w:i w:val="false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u w:val="none"/>
        </w:rPr>
      </w:pPr>
      <w:r>
        <w:rPr>
          <w:rFonts w:cs="Verdana" w:ascii="Verdana" w:hAnsi="Verdana"/>
          <w:i w:val="false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u w:val="none"/>
        </w:rPr>
      </w:pPr>
      <w:r>
        <w:rPr>
          <w:rFonts w:cs="Verdana" w:ascii="Verdana" w:hAnsi="Verdana"/>
          <w:i w:val="false"/>
          <w:u w:val="none"/>
        </w:rPr>
        <w:t>Description of the work of a Volunteer Parent Supporter for Ups and Downs Southwes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he Ups and Downs Southwest Volunteer Parent Supporter Project is a scheme in which volunteers offer regular support, friendship and practical help to families where there is a child with Down Syndrome.  Families will access this service at times of additional need in terms of managing the complexities of a Down Syndrome diagnosis and potential impact on family life.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The work of the volunteer parent supporter requires a high level of commitment and reliability and will be supported by the Ups and Downs Southwest Family Support Team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urposes of the work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>Ups and Downs Southwest Volunteers Parent Supporters are expected to work towards the increased confidence and independence of the family by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ffering support, friendship and practical hel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siting the families in their own homes, where the dignity and identity of each individual can be respected and protecte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reassuring families that challenges in bringing up children are not unusual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emphasising the positive aspects of family lif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veloping a relationship with the family in which time can be shared and an understanding develope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encouraging parents’ strengths and emotional well-being for the ultimate benefit of their own childr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encouraging families to widen their network of relationships and to use effectively the support and services available in the commun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ponsible to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the Ups and Downs Southwest Family Support team who are in turn responsible to the Direct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ours of commitment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nitial foundation course lasting approx. 25 hours over 6 week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2 – 3 hours per week visiting time according to family’s need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r support/supervis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deally a commitment of one year initially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utie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o be familiar with and committed to the Ups and Downs Southwest eth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o understand and implement Ups and Downs Southwest policies on confidentiality, equality and diversity, safeguarding children, health and safety and data protec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o be introduced to and support a family by visiting them at hom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o share information with your allocated family support worker and contact them immediately if there is concern about the physical or emotional well-being of any member of the fami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o take part in reviews with the family and family support worker as request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o keep records of visits to families as requested by the family support work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o attend support, supervision and training session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o submit regular expense claims to be paid at the agreed rate by the board of truste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his is exciting and rewarding voluntary work that requires energy, commitment, reliability, creativity and a sense of humour. All volunteers can expect the support of the family support team, the Director, other volunteers and the Trustee Board. There are also opportunities for self-development and social contact with others in Ups and Downs Southwes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Ups and Downs Southwest Volunteer Parent Supporters       shoul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e a parent themselves and understand the challenges of family lif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understand the challenges of raising a child with additional nee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ave a positive attitude to working with people of any gender, family status, sexual identity, any ethnic origin, culture or religion and all disabil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emonstrate a sensitive and caring attitude towards oth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ave a non-judgemental attitud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e clear about confidentiality and when a confidence remains so, but be able to decide when disclosure of a confidence is essential to the well-being of a chil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understand the importance of reliabilit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ave good communication skills including an ability to list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understand the need for sup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ave a warm and open personality and a sense of humo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have time and enthusiasm for Ups and Downs Southwes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e able to work as a member of a tea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e prepared to keep records as requested by the serv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28:00Z</dcterms:created>
  <dc:creator>Philip Sanderson</dc:creator>
  <dc:description/>
  <cp:keywords/>
  <dc:language>en-US</dc:language>
  <cp:lastModifiedBy>Joanna Thorn</cp:lastModifiedBy>
  <cp:lastPrinted>2016-04-27T13:31:00Z</cp:lastPrinted>
  <dcterms:modified xsi:type="dcterms:W3CDTF">2019-08-06T14:34:00Z</dcterms:modified>
  <cp:revision>3</cp:revision>
  <dc:subject/>
  <dc:title>Description of the work of a Home-Start volunteer</dc:title>
</cp:coreProperties>
</file>